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gito</w:t>
      </w:r>
    </w:p>
    <w:p>
      <w:pPr>
        <w:pStyle w:val="Heading2"/>
        <w:rPr/>
      </w:pPr>
      <w:r>
        <w:rPr/>
        <w:t xml:space="preserve">                          </w:t>
      </w:r>
      <w:r>
        <w:rPr/>
        <w:t>Intoleranţa spiritelor alese</w:t>
      </w:r>
    </w:p>
    <w:p>
      <w:pPr>
        <w:pStyle w:val="Heading3"/>
        <w:ind w:left="52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urtuna-n patimi cine o aprinde </w:t>
      </w:r>
    </w:p>
    <w:p>
      <w:pPr>
        <w:pStyle w:val="Normal"/>
        <w:ind w:left="5220" w:hanging="0"/>
        <w:rPr/>
      </w:pPr>
      <w:r>
        <w:rPr>
          <w:rFonts w:cs="Monotype Corsiva" w:ascii="Monotype Corsiva" w:hAnsi="Monotype Corsiva"/>
          <w:lang w:val="en-US"/>
        </w:rPr>
        <w:t>şi scald-amurgul  în învăpăieri ?</w:t>
      </w:r>
      <w:r>
        <w:rPr>
          <w:rFonts w:cs="Monotype Corsiva" w:ascii="Monotype Corsiva" w:hAnsi="Monotype Corsiva"/>
          <w:b/>
          <w:bCs/>
          <w:lang w:val="en-US"/>
        </w:rPr>
        <w:t xml:space="preserve">                          </w:t>
      </w:r>
      <w:r>
        <w:rPr>
          <w:rFonts w:cs="Monotype Corsiva" w:ascii="Monotype Corsiva" w:hAnsi="Monotype Corsiva"/>
          <w:lang w:val="fr-FR"/>
        </w:rPr>
        <w:t>Iar pe c</w:t>
      </w:r>
      <w:r>
        <w:rPr>
          <w:rFonts w:cs="Monotype Corsiva" w:ascii="Monotype Corsiva" w:hAnsi="Monotype Corsiva"/>
        </w:rPr>
        <w:t>ă</w:t>
      </w:r>
      <w:r>
        <w:rPr>
          <w:rFonts w:cs="Monotype Corsiva" w:ascii="Monotype Corsiva" w:hAnsi="Monotype Corsiva"/>
          <w:lang w:val="fr-FR"/>
        </w:rPr>
        <w:t>rarea dragii  cine-ntinde</w:t>
      </w:r>
    </w:p>
    <w:p>
      <w:pPr>
        <w:pStyle w:val="Normal"/>
        <w:ind w:left="5220" w:hanging="0"/>
        <w:jc w:val="both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</w:t>
      </w:r>
      <w:r>
        <w:rPr>
          <w:rFonts w:cs="Monotype Corsiva" w:ascii="Monotype Corsiva" w:hAnsi="Monotype Corsiva"/>
          <w:lang w:val="fr-FR"/>
        </w:rPr>
        <w:t>Boltiri de crengi şi flori de primăveri ?</w:t>
      </w:r>
    </w:p>
    <w:p>
      <w:pPr>
        <w:pStyle w:val="Normal"/>
        <w:ind w:left="5220" w:hanging="0"/>
        <w:jc w:val="both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</w:t>
      </w:r>
      <w:r>
        <w:rPr>
          <w:rFonts w:cs="Monotype Corsiva" w:ascii="Monotype Corsiva" w:hAnsi="Monotype Corsiva"/>
          <w:lang w:val="fr-FR"/>
        </w:rPr>
        <w:t>Din biete frun</w:t>
      </w:r>
      <w:r>
        <w:rPr>
          <w:rFonts w:cs="Monotype Corsiva" w:ascii="Monotype Corsiva" w:hAnsi="Monotype Corsiva"/>
        </w:rPr>
        <w:t>z</w:t>
      </w:r>
      <w:r>
        <w:rPr>
          <w:rFonts w:cs="Monotype Corsiva" w:ascii="Monotype Corsiva" w:hAnsi="Monotype Corsiva"/>
          <w:lang w:val="fr-FR"/>
        </w:rPr>
        <w:t xml:space="preserve">e verzi </w:t>
      </w:r>
      <w:r>
        <w:rPr>
          <w:rFonts w:cs="Monotype Corsiva" w:ascii="Monotype Corsiva" w:hAnsi="Monotype Corsiva"/>
        </w:rPr>
        <w:t xml:space="preserve">, cine-ncunună </w:t>
      </w:r>
    </w:p>
    <w:p>
      <w:pPr>
        <w:pStyle w:val="Normal"/>
        <w:ind w:left="5220" w:hanging="0"/>
        <w:jc w:val="both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e cei aleşi cu-al nemuririi dar</w:t>
      </w:r>
      <w:r>
        <w:rPr>
          <w:rFonts w:cs="Monotype Corsiva" w:ascii="Monotype Corsiva" w:hAnsi="Monotype Corsiva"/>
          <w:lang w:val="fr-FR"/>
        </w:rPr>
        <w:t xml:space="preserve">  </w:t>
      </w:r>
    </w:p>
    <w:p>
      <w:pPr>
        <w:pStyle w:val="Normal"/>
        <w:ind w:left="5220" w:hanging="0"/>
        <w:jc w:val="both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şi , din Olimp, pe zei cine-i adună ?</w:t>
      </w:r>
    </w:p>
    <w:p>
      <w:pPr>
        <w:pStyle w:val="Normal"/>
        <w:ind w:left="5220" w:hanging="0"/>
        <w:jc w:val="both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</w:t>
      </w:r>
      <w:r>
        <w:rPr>
          <w:rFonts w:cs="Monotype Corsiva" w:ascii="Monotype Corsiva" w:hAnsi="Monotype Corsiva"/>
          <w:lang w:val="fr-FR"/>
        </w:rPr>
        <w:t>Avântu-ntruchipat : poetul doar. </w:t>
      </w:r>
      <w:r>
        <w:rPr>
          <w:rFonts w:cs="Monotype Corsiva" w:ascii="Monotype Corsiva" w:hAnsi="Monotype Corsiva"/>
        </w:rPr>
        <w:t>„</w:t>
      </w:r>
    </w:p>
    <w:p>
      <w:pPr>
        <w:pStyle w:val="Normal"/>
        <w:ind w:left="3600" w:hanging="0"/>
        <w:jc w:val="both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              </w:t>
      </w:r>
      <w:r>
        <w:rPr>
          <w:rFonts w:cs="Monotype Corsiva" w:ascii="Monotype Corsiva" w:hAnsi="Monotype Corsiva"/>
          <w:lang w:val="fr-FR"/>
        </w:rPr>
        <w:t>(</w:t>
      </w:r>
      <w:r>
        <w:rPr>
          <w:rFonts w:cs="Monotype Corsiva" w:ascii="Monotype Corsiva" w:hAnsi="Monotype Corsiva"/>
          <w:b/>
          <w:bCs/>
          <w:lang w:val="fr-FR"/>
        </w:rPr>
        <w:t>J.W.Goethe</w:t>
      </w:r>
      <w:r>
        <w:rPr>
          <w:rFonts w:cs="Monotype Corsiva" w:ascii="Monotype Corsiva" w:hAnsi="Monotype Corsiva"/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La Festivalul interna</w:t>
      </w:r>
      <w:r>
        <w:rPr/>
        <w:t>ţ</w:t>
      </w:r>
      <w:r>
        <w:rPr>
          <w:lang w:val="fr-FR"/>
        </w:rPr>
        <w:t>ional de literatură de la Neptun , 2003 ,  Ismail  Kadare  se afla , lângă un prieten , la un fel de şezătoare literară . Cineva începe să citească poeme . Brusc , Ismail Kadare  părăseşte sala spunându-i surescitat prietenului : </w:t>
      </w:r>
      <w:r>
        <w:rPr/>
        <w:t xml:space="preserve">„ </w:t>
      </w:r>
      <w:r>
        <w:rPr>
          <w:lang w:val="fr-FR"/>
        </w:rPr>
        <w:t>Ruşine . E ruşinos pentru un om la 50-60 de ani , care se consideră scriitor serios , să mai scrie poezii (…) Un scriitor serios scrie proză . Pentru că în proză  şi o pagină e deajuns pentru ca să-ţi dai seama dacă omul are sau nu talent . </w:t>
      </w:r>
      <w:r>
        <w:rPr/>
        <w:t xml:space="preserve">„ Opinia lui Kadare </w:t>
      </w:r>
      <w:r>
        <w:rPr>
          <w:lang w:val="fr-FR"/>
        </w:rPr>
        <w:t xml:space="preserve"> e dinamitard</w:t>
      </w:r>
      <w:r>
        <w:rPr/>
        <w:t>ă</w:t>
      </w:r>
      <w:r>
        <w:rPr>
          <w:lang w:val="fr-FR"/>
        </w:rPr>
        <w:t xml:space="preserve"> ,   poate suscita controverse dintre cele mai aprinse .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Pentru poetul Daniel Corbu , g</w:t>
      </w:r>
      <w:r>
        <w:rPr/>
        <w:t>â</w:t>
      </w:r>
      <w:r>
        <w:rPr>
          <w:lang w:val="fr-FR"/>
        </w:rPr>
        <w:t xml:space="preserve">ndul lui Ismail Kadare este  un bun motiv pentru  a scoate baioneta întru apărarea Poeziei : </w:t>
      </w:r>
      <w:r>
        <w:rPr/>
        <w:t>„</w:t>
      </w:r>
      <w:r>
        <w:rPr>
          <w:lang w:val="fr-FR"/>
        </w:rPr>
        <w:t> Ioane , îmi zice ieşeanul , am auzit că te-ai apucat de scris proză . Nu trăda poezia niciodată ! Dincolo de orice vârstă , poezia este adevărata rouă a spiritului </w:t>
      </w:r>
      <w:r>
        <w:rPr/>
        <w:t>„ … Czeslaw Milosz , poet , laureat al premiului Nobel  , cel care spune că “ poezia poate fi scrisă  numai în limba copilăriei” ,  este înscris în acelaşi elevat cor al apărătorilor celor care  sunt cuceriţi de mirajul creaţiei poetice la orice vârstă . Czeslaw Milosz   crede chiar – dacă nu cumva aceasta este tot o formă de manifestare a intoleranţei  - că poezia este superioară romanului doar  cu o singură excepţie  : romanul lui Dostoievski . Pentru el , poetul nu are vârstă , pentru că poezia este „ca un fluviu cu debit mare care târăşte totul : nisip , ramuri , trunchiuri de arbori  şi , desigur , pepite de aur .„ Fluviu care poate răvăşi sublim toate vârstele : de la copilărie , la senectute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are ce reacţie ar fi avut  Ismail Kadare  dacă , prin absurd , l-ar fi auzit pe Goethe , recitând în public , pe când avea vreo 80 de ani , din </w:t>
      </w:r>
      <w:r>
        <w:rPr>
          <w:b/>
          <w:bCs/>
        </w:rPr>
        <w:t xml:space="preserve">Faust </w:t>
      </w:r>
      <w:r>
        <w:rPr/>
        <w:t xml:space="preserve">? Goethe a scris prima sa poezie , dedicată bunicilor , pe când avea opt ani . În 1749 , când împlinea 50 de ani , autorul lui </w:t>
      </w:r>
      <w:r>
        <w:rPr>
          <w:b/>
          <w:bCs/>
        </w:rPr>
        <w:t>Wilhelm Meister</w:t>
      </w:r>
      <w:r>
        <w:rPr/>
        <w:t xml:space="preserve"> , nu publicase încă  </w:t>
      </w:r>
      <w:r>
        <w:rPr>
          <w:b/>
          <w:bCs/>
        </w:rPr>
        <w:t>Faust</w:t>
      </w:r>
      <w:r>
        <w:rPr/>
        <w:t xml:space="preserve"> . Prima parte a lui </w:t>
      </w:r>
      <w:r>
        <w:rPr>
          <w:b/>
          <w:bCs/>
        </w:rPr>
        <w:t>Faust</w:t>
      </w:r>
      <w:r>
        <w:rPr/>
        <w:t xml:space="preserve">  este încheiată abia în 1806 şi va fi publicată  în 1808 , pe când Goethe avea 56 de ani . Vi-l închipuiţi pe intolerantul  Kadare  strigând către Goethe , cel pe care Schiller   îl considera „o sumă a existenţei” ,  ceva în genul : „ Ruşine ! E ruşinos pentru Goethe  să scrie poeme la 56 de ani !” </w:t>
      </w:r>
      <w:r>
        <w:rPr>
          <w:lang w:val="fr-FR"/>
        </w:rPr>
        <w:t xml:space="preserve">?  Dacă da , atunci cum ar fi reacţionat Kadare în 1831 , când Goethe , la vârsta de 82 de ani , cu un an înainte de trecerea în marea eternitate , </w:t>
      </w:r>
      <w:r>
        <w:rPr/>
        <w:t xml:space="preserve"> a  finalizat şi partea a doua din </w:t>
      </w:r>
      <w:r>
        <w:rPr>
          <w:b/>
          <w:bCs/>
        </w:rPr>
        <w:t>Faust</w:t>
      </w:r>
      <w:r>
        <w:rPr/>
        <w:t xml:space="preserve"> </w:t>
      </w:r>
      <w:r>
        <w:rPr>
          <w:lang w:val="fr-FR"/>
        </w:rPr>
        <w:t xml:space="preserve">?  </w:t>
      </w:r>
      <w:r>
        <w:rPr>
          <w:b/>
          <w:bCs/>
          <w:lang w:val="fr-FR"/>
        </w:rPr>
        <w:t>Faust</w:t>
      </w:r>
      <w:r>
        <w:rPr>
          <w:lang w:val="fr-FR"/>
        </w:rPr>
        <w:t xml:space="preserve"> despre care  Tudor Vianu spunea c</w:t>
      </w:r>
      <w:r>
        <w:rPr/>
        <w:t xml:space="preserve">ă este  „ poemul experienţei omeneşti”…Sunt oameni pentru care viaţa şi creaţia sunt   un fel de poem nesfârşit . Poezia nu este prizonierul unei vârste . Nici dragostea .  Creaţia lui Goethe este un   fel de poem filosofic -fluviu  care se revarsă mereu peste  ţărmuri , ca şi  sufletul său mereu îndrăgostit . Îl acceptăm pe poetul Goethe numai la vârsta de 19 ani , când era îndrăgostit de frumoasa Kathchen Schőnkopf ,  la vârsta de 23 de ani , când inima-i era pusă pe jar de Charlotte Buff , la  26 de ani , când căzuse în mrejele lui Lili Schőnenmann sau la 39 de ani , când începe marea prietenie cu viitoarea sa soţie , Christiane Vulpius ? Dar Ce ne facem cu   Goethe care , la 74 de ani , pe când era în vizită la Marienbad ,  se îndrăgosteşte  ca un  june începător de  preafrumoasa adolescentă Ulrike Levetzow   , vreme  în care  geniul  său depăna  firul fermecat al lui </w:t>
      </w:r>
      <w:r>
        <w:rPr>
          <w:b/>
          <w:bCs/>
        </w:rPr>
        <w:t xml:space="preserve">Faust </w: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m fost , în urmă cu vreo 15 ani , la Marianskie Lazne ,  fostul Mariendbad . Casa în care a  locuit aici  Goethe , devenită acum  loc de pelerinaj , era privită ca un  spaţiu  sacru  al  Poeziei .  Am avut nevoie de aproape  o noapte întreagă de  negocieri bahice  cu simpaticul custode ceh al  casei memoriale  în care Goethe avea păstrate  mai multe comori –manuscris , pentru  ca a doua zi să pot atinge  , cu mare emoţie , câteva  dintre aceste file  printre care se afla şi   o scrisoare –poem   trimisă către Ulrike  Levetzow . Şi n-am avut nici o clipă sentimentul că pana sau inima aproape  nonagenarului  Goethe au luat-o razna . Dimpotrivă . N-am mai simţit  aceeaşi emoţie decât atunci când   Constantin Ciopraga  mi-a    întins , ca-ntr-un ritual sacru , un manuscris eminescian pe care l- am atins ca pe nişte sfinte moaşte tămăduitoare de spirit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că este adevărat ce spune Voltaire , că  „nu există poezie fără mare înţelepciune” , ne-am putea aştepta să nu lipsească nici cei care revendică  Poezia , la polul opus reacţiei lui Ismail Kadare ,  doar pentru  spiritul creatorilor ajunşi la senectute , căci bătrâneţea este asociată , cel mai des , cu înţelepciunea … Poetul nu are vârstă  .”Poezia  este  sufletul intim al omului , zice Vasile Conta , cugetare divină , punte pe care toţi pot trece în lumea visului , muzica pe care tot omul o poartă în sine „. „Orice călimară poate deveni un vezuviu” poetic , ne-ar putea spune şi H. De Balzac  , pentru că  „ Poezia este supunerea Fiinţei …este fondarea fiinţei prin cuvânt .” (M.Heidegger). Poezia nu are orgoliul vârstelor 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Ion FERCU</w:t>
      </w:r>
    </w:p>
    <w:p>
      <w:pPr>
        <w:pStyle w:val="Normal"/>
        <w:jc w:val="both"/>
        <w:rPr/>
      </w:pPr>
      <w:r>
        <w:rPr/>
        <w:t>*Articol publicat in revista „Ateneu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rFonts w:ascii="Monotype Corsiva" w:hAnsi="Monotype Corsiva" w:cs="Monotype Corsiva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2:00Z</dcterms:created>
  <dc:creator>user</dc:creator>
  <dc:description/>
  <dc:language>en-US</dc:language>
  <cp:lastModifiedBy>Tzintzi</cp:lastModifiedBy>
  <cp:lastPrinted>2004-03-06T08:14:00Z</cp:lastPrinted>
  <dcterms:modified xsi:type="dcterms:W3CDTF">2005-02-13T08:53:00Z</dcterms:modified>
  <cp:revision>5</cp:revision>
  <dc:subject/>
  <dc:title>                           </dc:title>
</cp:coreProperties>
</file>